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. Литература.                                 </w:t>
      </w:r>
      <w:r>
        <w:rPr>
          <w:sz w:val="28"/>
          <w:szCs w:val="28"/>
        </w:rPr>
        <w:t>ФИ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мант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Что такое романтиз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мантизм  -  это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зовите основной конфликт  романтических произведений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конфликт -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азовите основные жанры романтиз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е жанры -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азовите особенности романтического геро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тический герой -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пределите основные черты романтизм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81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романтизма</w:t>
            </w:r>
          </w:p>
        </w:tc>
        <w:tc>
          <w:tcPr>
            <w:tcW w:w="758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теория «триединства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взгляд на жизнь «сквозь призму сердца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чувств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терес ко всему экзотическому, сильному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яркому, возвышенному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риоритет разума над чувствам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природы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мучительное переживание разлада с действи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одражание античным образам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стремление личности к абсолютной свободе, к духовному совершен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1:00Z</dcterms:created>
  <dc:creator>Наталия</dc:creator>
  <dc:description/>
  <cp:keywords/>
  <dc:language>en-US</dc:language>
  <cp:lastModifiedBy>Наталия</cp:lastModifiedBy>
  <dcterms:modified xsi:type="dcterms:W3CDTF">2009-09-17T11:27:00Z</dcterms:modified>
  <cp:revision>2</cp:revision>
  <dc:subject/>
  <dc:title>9 класс</dc:title>
</cp:coreProperties>
</file>